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prelucrarea și utilizarea datelor cu caracter person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a(nume,prenume) …................................................................................................ domiciliat/ă în localitatea .......................................... județul ............................strada ...................................nr. .............., posesor/posesoare al/a BI/CI seria ............ numărul ...................... eliberat de .......................................... la data de ..............................., având CNP..........................................................., reprezentant legal al ............................................................... domiciliat/ă în localitatea .......................................... județul ............................strada ...................................nr. .............., posesor/posesoare al/a BI/CI seria ............ numărul ...................... eliberat de .......................................... la data de ..............................., având CNP...........................................................,</w:t>
      </w:r>
    </w:p>
    <w:p>
      <w:pPr>
        <w:pStyle w:val="Frspaier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mi exprim acordul </w:t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ivire la utilizarea și prelucrarea datelor mele cu caracter personal, precum şi ale______________________________ de către Compartimentul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ență Socială al Primăriei Comunei Sânpetru Mare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luat la cunoștință că aceste date vor fi tratate confidențial, în conformitate: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 prevederile Regulamentului UE 2016/679 privind protecția persoanelor fizice în ceea ce privește prelucrarea datelor cu caracter personal și libera circulație a acestor date;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Legea nr. 129/2018 privind înființarea,organizarea și funcționarea Autorității Naționale de Supraveghere a Prelucrării  Datelor cu Caracter Personal, precum și pentru abrogarea Legii 677/2001 pentru protecția persoanelor cu privire la prelucrarea datelor cu caracter personal și libera circulație a acestor date;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evederile Directivei 2002/58/CE privind prelucrarea datelor cu caracter personal și protecția vieții private în sectorul comunicațiilor electronice, transpusă prin Legea nr.506/2004;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informarea Compartimentul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ență Socială al Primăriei Comunei Periam cu privire la aceste date, informare atașată prezentei declarații și declar că sunt de acord/nu sunt de acord ca aceste date cu caracter personal să fie stocate, prelucrate, utilizate și publicate în conformitate cu prevederile legale în vigoare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bookmarkStart w:id="0" w:name="_Hlk117166149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a ____________________                                        Semnătura _____________________</w:t>
      </w:r>
      <w:r>
        <w:rPr>
          <w:sz w:val="24"/>
          <w:szCs w:val="24"/>
        </w:rPr>
        <w:t xml:space="preserve">                                      </w:t>
      </w:r>
      <w:bookmarkEnd w:id="0"/>
    </w:p>
    <w:sectPr>
      <w:headerReference w:type="default" r:id="rId2"/>
      <w:type w:val="nextPage"/>
      <w:pgSz w:w="11906" w:h="16838"/>
      <w:pgMar w:left="900" w:right="849" w:gutter="0" w:header="57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tabs>
        <w:tab w:val="clear" w:pos="708"/>
        <w:tab w:val="center" w:pos="5315" w:leader="none"/>
        <w:tab w:val="left" w:pos="9660" w:leader="none"/>
      </w:tabs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</w:rPr>
      <w:tab/>
    </w:r>
  </w:p>
  <w:p>
    <w:pPr>
      <w:pStyle w:val="Frspaiere"/>
      <w:jc w:val="center"/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  <w:p>
    <w:pPr>
      <w:pStyle w:val="Frspaiere"/>
      <w:tabs>
        <w:tab w:val="clear" w:pos="708"/>
        <w:tab w:val="left" w:pos="330" w:leader="none"/>
      </w:tabs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en-US"/>
    </w:rPr>
  </w:style>
  <w:style w:type="character" w:styleId="Titlu3Caracter">
    <w:name w:val="Titlu 3 Caracte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6:00Z</dcterms:created>
  <dc:creator>Dorian</dc:creator>
  <dc:description/>
  <cp:keywords/>
  <dc:language>en-US</dc:language>
  <cp:lastModifiedBy>as.sociala</cp:lastModifiedBy>
  <cp:lastPrinted>2024-10-14T14:37:00Z</cp:lastPrinted>
  <dcterms:modified xsi:type="dcterms:W3CDTF">2024-10-14T11:37:00Z</dcterms:modified>
  <cp:revision>20</cp:revision>
  <dc:subject/>
  <dc:title/>
</cp:coreProperties>
</file>